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Н.М. Ежов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Кандидат педагогических наук доцент преподаватель Мурманского колледжа искусств (Мурманск)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  <w:lang w:val="en-US"/>
          </w:rPr>
          <w:t>naeg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Гиперборея на Кольском полуострове. Монетизация мифов: хорошо или плохо?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</w:rPr>
      </w:pPr>
      <w:r>
        <w:rPr/>
        <w:t xml:space="preserve">В последние 2–3 года в Мурманской области идет активное развитие проекта «Ковдор – столица Гипербореи». Долгие года поиск Гипербореи был уделом одиночек и сообществ, на которые государственные органы и официальные организации, в большинстве своем, смотрели «искоса» и не воспринимали всерьёз. Однако с момента появления этого проекта на его поддержку бросили свои силы не только общественники, но и международная компания «Еврохим» и администрация Ковдорского района, и даже Правительство Мурманской области. Собственно, компания «Еврохим» и является «родительницей» этого проекта. К примеру, уже в начале 2021 г. на создание </w:t>
      </w:r>
      <w:r>
        <w:rPr>
          <w:rFonts w:cs="Times New Roman"/>
        </w:rPr>
        <w:t xml:space="preserve">комфортной городской среды в стиле «Гиперборея» </w:t>
      </w:r>
      <w:r>
        <w:rPr/>
        <w:t xml:space="preserve">направляется </w:t>
      </w:r>
      <w:r>
        <w:rPr>
          <w:rFonts w:cs="Times New Roman"/>
        </w:rPr>
        <w:t>62 млн. рублей от областного бюджета и компания «ЕвроХим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</w:rPr>
        <w:t xml:space="preserve">В докладе рассматривается история зарождения и развития мифа о Гиперборее на Кольском полуострове. Показывается, как влияет на активизацию самодеятельных исследователей тот факт, что социально-культурный проект «Ковдор - столица Гипербореи» стал «Лучшим проектом развития и продвижения территорий» итоги ХХII Национальной премии в области развития общественных связей «Серебряный Лучник» (21.02.2019). Рассказывается, какие возможности развития района и возрождения города Ковдора даёт внедрение проекта Столицы Гипербореи по мнению главы района. Приводится мнение критиков проекта, которые видят, как искажаются естественно-научные представления о природных объектах Кольского края в угоду мистическому восприятию. 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 докладе делается попытка найти ответ на вопрос, каков допустимый уровень признания «правдивости» того или иного мифа, привлекающего туристов и влияющего на развитие территор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Lucida Sans"/>
      <w:b/>
      <w:bCs/>
      <w:sz w:val="36"/>
      <w:szCs w:val="36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Lucida San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Цитата2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qFormat/>
    <w:pPr>
      <w:widowControl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eg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59:00Z</dcterms:created>
  <dc:creator>Наталия</dc:creator>
  <dc:description/>
  <cp:keywords/>
  <dc:language>en-US</dc:language>
  <cp:lastModifiedBy>user</cp:lastModifiedBy>
  <dcterms:modified xsi:type="dcterms:W3CDTF">2021-03-02T07:47:00Z</dcterms:modified>
  <cp:revision>72</cp:revision>
  <dc:subject/>
  <dc:title/>
</cp:coreProperties>
</file>